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1830</wp:posOffset>
                </wp:positionH>
                <wp:positionV relativeFrom="paragraph">
                  <wp:posOffset>-354330</wp:posOffset>
                </wp:positionV>
                <wp:extent cx="3291840" cy="3017520"/>
                <wp:effectExtent l="9525" t="9525" r="9525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30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-27.9pt;width:259.15pt;height:237.55pt;mso-wrap-style:none;v-text-anchor:middle">
                <v:fill o:detectmouseclick="t" type="solid" color2="black"/>
                <v:stroke color="blue" weight="1908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1365</wp:posOffset>
            </wp:positionH>
            <wp:positionV relativeFrom="paragraph">
              <wp:posOffset>11430</wp:posOffset>
            </wp:positionV>
            <wp:extent cx="3006090" cy="2486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</wp:posOffset>
                </wp:positionH>
                <wp:positionV relativeFrom="paragraph">
                  <wp:posOffset>-262890</wp:posOffset>
                </wp:positionV>
                <wp:extent cx="914400" cy="457200"/>
                <wp:effectExtent l="9525" t="9525" r="10160" b="1016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Lucida Console" w:hAnsi="Lucida Console" w:eastAsia="Times New Roman" w:cs="Lucida Console"/>
                                <w:color w:val="FF0000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rFonts w:ascii="Lucida Console" w:hAnsi="Lucida Console" w:eastAsia="Times New Roman" w:cs="Lucida Console"/>
                                <w:color w:val="FF0000"/>
                                <w:lang w:val="it-IT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3pt;margin-top:-20.7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Lucida Console" w:hAnsi="Lucida Console" w:eastAsia="Times New Roman" w:cs="Lucida Console"/>
                          <w:color w:val="FF0000"/>
                          <w:lang w:val="it-IT"/>
                        </w:rPr>
                        <w:t>n.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rFonts w:ascii="Lucida Console" w:hAnsi="Lucida Console" w:eastAsia="Times New Roman" w:cs="Lucida Console"/>
                          <w:color w:val="FF0000"/>
                          <w:lang w:val="it-IT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topAndBottom"/>
              </v:oval>
            </w:pict>
          </mc:Fallback>
        </mc:AlternateContent>
        <w:object w:dxaOrig="6130" w:dyaOrig="54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0.7pt;margin-top:101.7pt;width:87.3pt;height:77.8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07981984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3380</wp:posOffset>
                </wp:positionH>
                <wp:positionV relativeFrom="paragraph">
                  <wp:posOffset>-373380</wp:posOffset>
                </wp:positionV>
                <wp:extent cx="3329940" cy="305562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30556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aut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Bookman Old Style"/>
                                <w:color w:val="0000FF"/>
                                <w:sz w:val="22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hd w:fill="F2F2F2" w:val="clear"/>
                              </w:rPr>
                              <w:t>ANNO IV                             MARZO 20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drawing>
                                <wp:inline distT="0" distB="0" distL="0" distR="0">
                                  <wp:extent cx="3087370" cy="140525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7370" cy="140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Lip ttnor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Lucida Calligra" w:hAnsi="Lucida Calligra" w:cs="Lucida Calligra"/>
                                <w:i w:val="false"/>
                                <w:i w:val="false"/>
                                <w:color w:val="800080"/>
                                <w:sz w:val="40"/>
                              </w:rPr>
                            </w:pPr>
                            <w:r>
                              <w:rPr>
                                <w:rFonts w:eastAsia="Lucida Calligra" w:cs="Lucida Calligra" w:ascii="Lucida Calligra" w:hAnsi="Lucida Calligra"/>
                                <w:i w:val="false"/>
                                <w:color w:val="800080"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cs="Lucida Calligra" w:ascii="Lucida Calligra" w:hAnsi="Lucida Calligra"/>
                                <w:i w:val="false"/>
                                <w:color w:val="800080"/>
                                <w:sz w:val="40"/>
                              </w:rPr>
                              <w:t>di formazion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Lucida Calligra" w:hAnsi="Lucida Calligra" w:cs="Lucida Calligra"/>
                                <w:i w:val="false"/>
                                <w:i w:val="false"/>
                                <w:color w:val="800080"/>
                              </w:rPr>
                            </w:pPr>
                            <w:r>
                              <w:rPr>
                                <w:rFonts w:eastAsia="Lucida Calligra" w:cs="Lucida Calligra" w:ascii="Lucida Calligra" w:hAnsi="Lucida Calligra"/>
                                <w:i w:val="false"/>
                                <w:color w:val="800080"/>
                                <w:sz w:val="40"/>
                              </w:rPr>
                              <w:t xml:space="preserve">            </w:t>
                            </w:r>
                            <w:r>
                              <w:rPr>
                                <w:rFonts w:cs="Lucida Calligra" w:ascii="Lucida Calligra" w:hAnsi="Lucida Calligra"/>
                                <w:i w:val="false"/>
                                <w:color w:val="800080"/>
                                <w:sz w:val="40"/>
                              </w:rPr>
                              <w:t>vincenziana</w:t>
                            </w: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Lucida Calligra" w:hAnsi="Lucida Calligra" w:cs="Lucida Calligra"/>
                                <w:b/>
                                <w:b/>
                                <w:i/>
                                <w:i/>
                                <w:color w:val="800080"/>
                                <w:sz w:val="40"/>
                              </w:rPr>
                            </w:pPr>
                            <w:r>
                              <w:rPr>
                                <w:rFonts w:cs="Lucida Calligra" w:ascii="Lucida Calligra" w:hAnsi="Lucida Calligra"/>
                                <w:b/>
                                <w:i/>
                                <w:color w:val="800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Calligra" w:hAnsi="Lucida Calligra" w:cs="Lucida Calligra"/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Lucida Calligra" w:ascii="Lucida Calligra" w:hAnsi="Lucida Calligra"/>
                                <w:b/>
                                <w:i/>
                                <w:color w:val="8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Calligra" w:hAnsi="Lucida Calligra" w:cs="Lucida Calligra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Lucida Calligra" w:ascii="Lucida Calligra" w:hAnsi="Lucida Calligra"/>
                                <w:b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FF"/>
                                <w:sz w:val="22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2.2pt;height:240.6pt;mso-wrap-distance-left:9.05pt;mso-wrap-distance-right:9.05pt;mso-wrap-distance-top:0pt;mso-wrap-distance-bottom:0pt;margin-top:-29.4pt;mso-position-vertical-relative:text;margin-left:-29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auto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auto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rFonts w:eastAsia="Bookman Old Style"/>
                          <w:color w:val="0000FF"/>
                          <w:sz w:val="22"/>
                          <w:shd w:fill="F2F2F2" w:val="clear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hd w:fill="F2F2F2" w:val="clear"/>
                        </w:rPr>
                        <w:t>ANNO IV                             MARZO 2004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 w:val="false"/>
                        </w:rPr>
                        <w:drawing>
                          <wp:inline distT="0" distB="0" distL="0" distR="0">
                            <wp:extent cx="3087370" cy="140525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7370" cy="140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Lip ttnorm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rFonts w:ascii="Lucida Calligra" w:hAnsi="Lucida Calligra" w:cs="Lucida Calligra"/>
                          <w:i w:val="false"/>
                          <w:i w:val="false"/>
                          <w:color w:val="800080"/>
                          <w:sz w:val="40"/>
                        </w:rPr>
                      </w:pPr>
                      <w:r>
                        <w:rPr>
                          <w:rFonts w:eastAsia="Lucida Calligra" w:cs="Lucida Calligra" w:ascii="Lucida Calligra" w:hAnsi="Lucida Calligra"/>
                          <w:i w:val="false"/>
                          <w:color w:val="800080"/>
                          <w:sz w:val="40"/>
                        </w:rPr>
                        <w:t xml:space="preserve">           </w:t>
                      </w:r>
                      <w:r>
                        <w:rPr>
                          <w:rFonts w:cs="Lucida Calligra" w:ascii="Lucida Calligra" w:hAnsi="Lucida Calligra"/>
                          <w:i w:val="false"/>
                          <w:color w:val="800080"/>
                          <w:sz w:val="40"/>
                        </w:rPr>
                        <w:t>di formazione</w:t>
                      </w:r>
                    </w:p>
                    <w:p>
                      <w:pPr>
                        <w:pStyle w:val="Heading2"/>
                        <w:rPr>
                          <w:rFonts w:ascii="Lucida Calligra" w:hAnsi="Lucida Calligra" w:cs="Lucida Calligra"/>
                          <w:i w:val="false"/>
                          <w:i w:val="false"/>
                          <w:color w:val="800080"/>
                        </w:rPr>
                      </w:pPr>
                      <w:r>
                        <w:rPr>
                          <w:rFonts w:eastAsia="Lucida Calligra" w:cs="Lucida Calligra" w:ascii="Lucida Calligra" w:hAnsi="Lucida Calligra"/>
                          <w:i w:val="false"/>
                          <w:color w:val="800080"/>
                          <w:sz w:val="40"/>
                        </w:rPr>
                        <w:t xml:space="preserve">            </w:t>
                      </w:r>
                      <w:r>
                        <w:rPr>
                          <w:rFonts w:cs="Lucida Calligra" w:ascii="Lucida Calligra" w:hAnsi="Lucida Calligra"/>
                          <w:i w:val="false"/>
                          <w:color w:val="800080"/>
                          <w:sz w:val="40"/>
                        </w:rPr>
                        <w:t>vincenziana</w:t>
                      </w:r>
                      <w:r>
                        <w:rPr>
                          <w:i w:val="fals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Lucida Calligra" w:hAnsi="Lucida Calligra" w:cs="Lucida Calligra"/>
                          <w:b/>
                          <w:b/>
                          <w:i/>
                          <w:i/>
                          <w:color w:val="800080"/>
                          <w:sz w:val="40"/>
                        </w:rPr>
                      </w:pPr>
                      <w:r>
                        <w:rPr>
                          <w:rFonts w:cs="Lucida Calligra" w:ascii="Lucida Calligra" w:hAnsi="Lucida Calligra"/>
                          <w:b/>
                          <w:i/>
                          <w:color w:val="800080"/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Lucida Calligra" w:hAnsi="Lucida Calligra" w:cs="Lucida Calligra"/>
                          <w:b/>
                          <w:b/>
                          <w:i/>
                          <w:i/>
                          <w:color w:val="800000"/>
                          <w:sz w:val="24"/>
                        </w:rPr>
                      </w:pPr>
                      <w:r>
                        <w:rPr>
                          <w:rFonts w:cs="Lucida Calligra" w:ascii="Lucida Calligra" w:hAnsi="Lucida Calligra"/>
                          <w:b/>
                          <w:i/>
                          <w:color w:val="800000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Lucida Calligra" w:hAnsi="Lucida Calligra" w:cs="Lucida Calligra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Lucida Calligra" w:ascii="Lucida Calligra" w:hAnsi="Lucida Calligra"/>
                          <w:b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omic Sans MS" w:hAnsi="Comic Sans MS" w:eastAsia="Comic Sans MS" w:cs="Comic Sans MS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FF"/>
                          <w:sz w:val="22"/>
                        </w:rPr>
                        <w:t xml:space="preserve">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0630</wp:posOffset>
                </wp:positionH>
                <wp:positionV relativeFrom="paragraph">
                  <wp:posOffset>1931670</wp:posOffset>
                </wp:positionV>
                <wp:extent cx="1278255" cy="64008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2"/>
                              </w:rPr>
                              <w:drawing>
                                <wp:inline distT="0" distB="0" distL="0" distR="0">
                                  <wp:extent cx="1085850" cy="5524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48" r="-2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50.4pt;mso-wrap-distance-left:9.05pt;mso-wrap-distance-right:9.05pt;mso-wrap-distance-top:0pt;mso-wrap-distance-bottom:0pt;margin-top:152.1pt;mso-position-vertical-relative:text;margin-left:3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2"/>
                        </w:rPr>
                        <w:drawing>
                          <wp:inline distT="0" distB="0" distL="0" distR="0">
                            <wp:extent cx="1085850" cy="5524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48" r="-2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0</wp:posOffset>
                </wp:positionH>
                <wp:positionV relativeFrom="paragraph">
                  <wp:posOffset>-262890</wp:posOffset>
                </wp:positionV>
                <wp:extent cx="2326005" cy="67310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40"/>
                              </w:rPr>
                              <w:object w:dxaOrig="3041" w:dyaOrig="821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68.45pt;height:45.15pt" filled="f" o:ole="">
                                  <v:imagedata r:id="rId10" o:title=""/>
                                </v:shape>
                                <o:OLEObject Type="Embed" ProgID="" ShapeID="ole_rId9" DrawAspect="Content" ObjectID="_228725952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53pt;mso-wrap-distance-left:9.05pt;mso-wrap-distance-right:9.05pt;mso-wrap-distance-top:0pt;mso-wrap-distance-bottom:0pt;margin-top:-20.7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80"/>
                          <w:sz w:val="40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40"/>
                        </w:rPr>
                        <w:object w:dxaOrig="3041" w:dyaOrig="821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68.45pt;height:45.15pt" filled="f" o:ole="">
                            <v:imagedata r:id="rId12" o:title=""/>
                          </v:shape>
                          <o:OLEObject Type="Embed" ProgID="" ShapeID="ole_rId11" DrawAspect="Content" ObjectID="_577930812" r:id="rId11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0710</wp:posOffset>
                </wp:positionH>
                <wp:positionV relativeFrom="paragraph">
                  <wp:posOffset>194310</wp:posOffset>
                </wp:positionV>
                <wp:extent cx="730885" cy="50292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80" w:dyaOrig="1179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42.4pt;height:31.65pt" filled="f" o:ole="">
                                  <v:imagedata r:id="rId14" o:title=""/>
                                </v:shape>
                                <o:OLEObject Type="Embed" ProgID="" ShapeID="ole_rId13" DrawAspect="Content" ObjectID="_1451499779" r:id="rId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39.6pt;mso-wrap-distance-left:9.05pt;mso-wrap-distance-right:9.05pt;mso-wrap-distance-top:0pt;mso-wrap-distance-bottom:0pt;margin-top:15.3pt;mso-position-vertical-relative:text;margin-left:4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80" w:dyaOrig="1179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42.4pt;height:31.65pt" filled="f" o:ole="">
                            <v:imagedata r:id="rId16" o:title=""/>
                          </v:shape>
                          <o:OLEObject Type="Embed" ProgID="" ShapeID="ole_rId15" DrawAspect="Content" ObjectID="_1357643438" r:id="rId15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3305</wp:posOffset>
                </wp:positionH>
                <wp:positionV relativeFrom="paragraph">
                  <wp:posOffset>1652905</wp:posOffset>
                </wp:positionV>
                <wp:extent cx="216535" cy="125095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9.85pt;mso-wrap-distance-left:9.05pt;mso-wrap-distance-right:9.05pt;mso-wrap-distance-top:0pt;mso-wrap-distance-bottom:0pt;margin-top:130.1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shd w:fill="F2F2F2" w:val="clear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INFANZIA E GIOVINEZZA DI FEDERICO OZANAM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rPr>
          <w:rFonts w:ascii="Lynda Cursive" w:hAnsi="Lynda Cursive" w:cs="Lynda Cursive"/>
          <w:i w:val="false"/>
          <w:i w:val="false"/>
          <w:color w:val="0000FF"/>
          <w:sz w:val="72"/>
        </w:rPr>
      </w:pPr>
      <w:r>
        <w:rPr>
          <w:rFonts w:cs="Lynda Cursive" w:ascii="Lynda Cursive" w:hAnsi="Lynda Cursive"/>
          <w:i w:val="false"/>
          <w:color w:val="0000FF"/>
          <w:sz w:val="72"/>
        </w:rPr>
        <w:t>Figlio devoto, studente intelligente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Lynda Cursive" w:hAnsi="Lynda Cursive" w:cs="Lynda Cursive"/>
          <w:i w:val="false"/>
          <w:i w:val="false"/>
          <w:color w:val="0000FF"/>
          <w:sz w:val="22"/>
        </w:rPr>
      </w:pPr>
      <w:r>
        <w:rPr>
          <w:rFonts w:cs="Lynda Cursive" w:ascii="Lynda Cursive" w:hAnsi="Lynda Cursive"/>
          <w:i w:val="false"/>
          <w:color w:val="0000FF"/>
          <w:sz w:val="22"/>
        </w:rPr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EDERICO CRESCE CULLATO DALLA TENEREZZA MATERNA, VIGILATO DALLA SOLLECITUDINE PATERNA, COCCOLATO DALLA SORELLA ELISA E “SORVEGLIATO” DAL FRATELLINO ALFONSO. E LE SETTIMANE, I MESI PASSAVANO…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Staccato222 BT" w:ascii="Staccato222 BT" w:hAnsi="Staccato222 BT"/>
          <w:b/>
          <w:color w:val="800080"/>
          <w:sz w:val="48"/>
        </w:rPr>
        <w:t>“</w:t>
      </w:r>
      <w:r>
        <w:rPr>
          <w:rFonts w:eastAsia="Staccato222 BT" w:cs="Staccato222 BT" w:ascii="Staccato222 BT" w:hAnsi="Staccato222 BT"/>
          <w:b/>
          <w:color w:val="800080"/>
          <w:sz w:val="48"/>
        </w:rPr>
        <w:t xml:space="preserve"> </w:t>
      </w:r>
      <w:r>
        <w:rPr>
          <w:rFonts w:cs="Linus" w:ascii="Linus" w:hAnsi="Linus"/>
          <w:b/>
          <w:color w:val="800080"/>
          <w:sz w:val="44"/>
        </w:rPr>
        <w:t xml:space="preserve">Anche il tuo Federico , cara mamma , ti presenta la sua offerta . Se egli seguisse lo slancio del suo cuore , essa sarebbe più grande . Per meritare tutto il tuo amore , io ti offro il mio in cambio . </w:t>
      </w:r>
    </w:p>
    <w:p>
      <w:pPr>
        <w:pStyle w:val="Normal"/>
        <w:jc w:val="both"/>
        <w:rPr>
          <w:rFonts w:ascii="Linus" w:hAnsi="Linus" w:cs="Linus"/>
          <w:b/>
          <w:b/>
          <w:color w:val="800080"/>
          <w:sz w:val="44"/>
        </w:rPr>
      </w:pPr>
      <w:r>
        <w:rPr>
          <w:rFonts w:cs="Linus" w:ascii="Linus" w:hAnsi="Linus"/>
          <w:b/>
          <w:color w:val="800080"/>
          <w:sz w:val="44"/>
        </w:rPr>
        <w:t>E voglio , a partire da oggi , essere più docile e più  saggio.”</w:t>
      </w:r>
    </w:p>
    <w:p>
      <w:pPr>
        <w:pStyle w:val="Normal"/>
        <w:jc w:val="both"/>
        <w:rPr>
          <w:rFonts w:ascii="Linus" w:hAnsi="Linus" w:cs="Linus"/>
          <w:b/>
          <w:b/>
          <w:color w:val="800080"/>
          <w:sz w:val="16"/>
        </w:rPr>
      </w:pPr>
      <w:r>
        <w:rPr>
          <w:rFonts w:cs="Linus" w:ascii="Linus" w:hAnsi="Linus"/>
          <w:b/>
          <w:color w:val="800080"/>
          <w:sz w:val="16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 Poesia offerta a sua madre da Federico per la sua festa il 15 Agosto 1819, all’età di sei anni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lang w:val="en-US"/>
        </w:rPr>
      </w:pPr>
      <w:r>
        <w:rPr>
          <w:rFonts w:cs="Tahoma" w:ascii="Tahoma" w:hAnsi="Tahoma"/>
          <w:b/>
          <w:i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9870</wp:posOffset>
                </wp:positionH>
                <wp:positionV relativeFrom="paragraph">
                  <wp:posOffset>154305</wp:posOffset>
                </wp:positionV>
                <wp:extent cx="0" cy="4297680"/>
                <wp:effectExtent l="6350" t="0" r="635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12.15pt" to="-18.1pt,350.5pt" stroked="t" o:allowincell="f" style="position:absolute">
                <v:stroke color="green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8000"/>
          <w:sz w:val="24"/>
        </w:rPr>
      </w:pPr>
      <w:r>
        <w:rPr>
          <w:rFonts w:cs="Bookman Old Style" w:ascii="Bookman Old Style" w:hAnsi="Bookman Old Style"/>
          <w:b/>
          <w:i/>
          <w:color w:val="008000"/>
          <w:sz w:val="24"/>
        </w:rPr>
        <w:t>Federico respirò sin da bambino l’ amore per i pover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8000"/>
          <w:sz w:val="16"/>
        </w:rPr>
      </w:pPr>
      <w:r>
        <w:rPr>
          <w:rFonts w:cs="Bookman Old Style" w:ascii="Bookman Old Style" w:hAnsi="Bookman Old Style"/>
          <w:b/>
          <w:i/>
          <w:color w:val="008000"/>
          <w:sz w:val="1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44"/>
        </w:rPr>
        <w:t xml:space="preserve">    </w:t>
      </w:r>
      <w:r>
        <w:rPr>
          <w:rFonts w:cs="Bookman Old Style" w:ascii="Bookman Old Style" w:hAnsi="Bookman Old Style"/>
          <w:b/>
          <w:sz w:val="44"/>
        </w:rPr>
        <w:t>F</w:t>
      </w:r>
      <w:r>
        <w:rPr>
          <w:rFonts w:cs="Bookman Old Style" w:ascii="Bookman Old Style" w:hAnsi="Bookman Old Style"/>
          <w:sz w:val="24"/>
        </w:rPr>
        <w:t xml:space="preserve">ederico crebbe come tutti i bambini del mondo. Passò i primi tre anni e mezzo della sua vita a Milano. Nell’Ottobre del 1816, infatti, il padre Antonio, medico, lasciava definitivamente la città passata sotto l’Aquilia austriaca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famiglia Ozanam si stabilì a Lione, dove il padre partecipò subito ad un concorso per l’ospedale cittadino e vinse il posto in palio. A Lione il dottor Ozanam divenne l’amico dei poveri., ben coadiuvato dall’attività caritativa della moglie, che aveva radunato un gruppetto di pie donne e con loro trascorreva molto tempo al capezzale dei malati che non avevano nessuno per assisterli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erso la fine della sua vita, la mamma soffriva di asma e perciò il marito le aveva proibito di salire oltre il quart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iano, nelle sue visite ai poveri. Un giorno, uno all'insaputa dell’altra, i due coniugi Ozanam si ritrovarono al capezzale di un malato povero, in una soffitta, sotto il tetto di un alto palazzo. Si guardarono sorridendo e si perdonarono a vicenda la marachella fatta in nome della carità. 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equalWidth="false" w:sep="false">
            <w:col w:w="3118" w:space="708"/>
            <w:col w:w="6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equalWidth="false" w:sep="false">
            <w:col w:w="3118" w:space="708"/>
            <w:col w:w="6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E Federico sin da piccolo respirò questo grande amore verso i poveri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carità, la pietà,  la fede integra ed assoluta, la rettitudine dei genitori furono esempio eloquente per Federico e costituiranno la base fondamentale della sua educazion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 questo clima familiare sereno egli affinava il suo spirito e imparava che ogni vita umana serve a qualcosa e a qualcuno , e che neppure un attimo deve andare spreca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7"/>
        <w:rPr/>
      </w:pPr>
      <w:r>
        <w:rPr/>
        <w:t>Il tempo passa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8000"/>
          <w:sz w:val="24"/>
        </w:rPr>
      </w:pPr>
      <w:r>
        <w:rPr>
          <w:rFonts w:cs="Bookman Old Style" w:ascii="Bookman Old Style" w:hAnsi="Bookman Old Style"/>
          <w:b/>
          <w:i/>
          <w:color w:val="008000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44"/>
        </w:rPr>
        <w:t xml:space="preserve">   </w:t>
      </w:r>
      <w:r>
        <w:rPr>
          <w:rFonts w:cs="Bookman Old Style" w:ascii="Bookman Old Style" w:hAnsi="Bookman Old Style"/>
          <w:b/>
          <w:sz w:val="44"/>
        </w:rPr>
        <w:t>I</w:t>
      </w:r>
      <w:r>
        <w:rPr>
          <w:rFonts w:cs="Bookman Old Style" w:ascii="Bookman Old Style" w:hAnsi="Bookman Old Style"/>
          <w:sz w:val="24"/>
        </w:rPr>
        <w:t xml:space="preserve"> giorni passavano , il fluire del tempo era di tanto in tanto punteggiato dalle malattie che colpivano Federico e dalle quali si riprendeva, grazie al cielo, sempre più magro e palliduccio. Due volte fu vicino all’estremo passo, ma ne sfuggì miracolosament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ll’Ottobre del 1822 , a nove anni di età , Federico venne iscritto come alunno esterno al Collegio Reale di Lione . Avendo già compiuto le classi elementari in famiglia, fu assegnato alla “ sesta”: fu un ottimo alunno in ciascuno degli otto anni di studio  e a sedici anni e mezzo, Federico era bacelliere in Lettere ( corrispondente alla nostra maturità classica)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Un avvenimento religioso segnò la sua adolescenza, la Prima Comunione, fatta l’11 Maggio 1826, a 13 anni di età. Quella data rimase sempre carissima al suo cuore per tutta la vita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’ultimo anno di Filosofia, fu segnato da una crisi interiore circa la Fede, ma per buona fortuna fu seguito dall’Abate Noirot,che risvegliò in lui la vocazione all’apologetica e alla scrittur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ra il 1829 e il 1831, per assecondare il desiderio del babbo di fare di lui un avvocato, dovette prendere pratica con le scartoffie di uno studio notarile e poi, nel novembre del 31, a 18 anni, andò a Parigi per conseguire la laurea in Legg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ederico, a malincuore, obbedì, ma questo generò in lui una profonda avversione per la procedura giuridica ufficial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8000"/>
          <w:sz w:val="24"/>
        </w:rPr>
      </w:pPr>
      <w:r>
        <w:rPr>
          <w:rFonts w:cs="Bookman Old Style" w:ascii="Bookman Old Style" w:hAnsi="Bookman Old Style"/>
          <w:b/>
          <w:i/>
          <w:color w:val="008000"/>
          <w:sz w:val="24"/>
        </w:rPr>
        <w:t>Parigi, crogiulo di nuove ide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8000"/>
          <w:sz w:val="24"/>
        </w:rPr>
      </w:pPr>
      <w:r>
        <w:rPr>
          <w:rFonts w:cs="Bookman Old Style" w:ascii="Bookman Old Style" w:hAnsi="Bookman Old Style"/>
          <w:b/>
          <w:i/>
          <w:color w:val="008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800080"/>
          <w:sz w:val="24"/>
        </w:rPr>
      </w:pPr>
      <w:r>
        <w:rPr>
          <w:rFonts w:cs="Bookman Old Style" w:ascii="Bookman Old Style" w:hAnsi="Bookman Old Style"/>
          <w:b/>
          <w:i/>
          <w:color w:val="80008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8495</wp:posOffset>
            </wp:positionH>
            <wp:positionV relativeFrom="paragraph">
              <wp:posOffset>19685</wp:posOffset>
            </wp:positionV>
            <wp:extent cx="1684655" cy="188468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44"/>
        </w:rPr>
        <w:t xml:space="preserve">    </w:t>
      </w:r>
      <w:r>
        <w:rPr>
          <w:rFonts w:cs="Bookman Old Style" w:ascii="Bookman Old Style" w:hAnsi="Bookman Old Style"/>
          <w:b/>
          <w:sz w:val="44"/>
        </w:rPr>
        <w:t>D</w:t>
      </w:r>
      <w:r>
        <w:rPr>
          <w:rFonts w:cs="Bookman Old Style" w:ascii="Bookman Old Style" w:hAnsi="Bookman Old Style"/>
          <w:sz w:val="24"/>
        </w:rPr>
        <w:t xml:space="preserve">al mese di Luglio la Francia era governata più dalla monarchia di Carlo X, ma da quella “ borghese” di Luigi Filippo e il popolino disprezzava la Chiesa, che incautamente aveva accettato la protezione della monarchia abbattuta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ircolavano nuove idee di democrazia con i socialisti di Saint Simon e i cattolici di La Mennai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 questo clima giungeva Federico a Parigi. Pur non trascurando gli studi giuridici, Federico si gettò a capo fitto nella cultura letteraria e storica, perfezionandosi, oltre che in latino e greco, nell’italiano, tedesco, inglese e spagnolo, tanto da poter parlare e scrivere in queste lingu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i lasciò crescere la barba , come era di moda tra i giovani impegnati e partecipò con vivo interesse ai dibattiti politici e letterari dei vari circoli. Conobbe e frequentò Chateaubriant, Lacordaire, Lamartine, Ampere, Hugo, Ballanche, Gerbert, ma soprattutto il prof. Emanuel Bailly de Surcy e il suo circolo di giovani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l prof. Bailly esercitò un’influenza straordinaria sui giovani studenti cattolici che accorrevano a Parigi per compiervi gli studi. Egli li seppe polarizzare attorno a sé , animandoli al bene . Egli amava S. Vincenzo e le Famiglie vincenziane in modo particolare. Durante la Grande Rivoluzione al padre erano stati affidati i manoscritti di S. Vincenzo e un fratello divenne Missionario vincenziano e fu proprio lui a custodire le relique di Monsieur Vincent dal 1831 al 1834.</w:t>
      </w:r>
    </w:p>
    <w:sectPr>
      <w:type w:val="continuous"/>
      <w:pgSz w:w="11906" w:h="16838"/>
      <w:pgMar w:left="567" w:right="567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p ttno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Lucida Calligra">
    <w:charset w:val="00"/>
    <w:family w:val="auto"/>
    <w:pitch w:val="variable"/>
  </w:font>
  <w:font w:name="Comic Sans MS">
    <w:charset w:val="00"/>
    <w:family w:val="script"/>
    <w:pitch w:val="variable"/>
  </w:font>
  <w:font w:name="Lynda Cursive">
    <w:charset w:val="00"/>
    <w:family w:val="auto"/>
    <w:pitch w:val="variable"/>
  </w:font>
  <w:font w:name="Tahoma">
    <w:charset w:val="00"/>
    <w:family w:val="swiss"/>
    <w:pitch w:val="variable"/>
  </w:font>
  <w:font w:name="Staccato222 BT">
    <w:charset w:val="00"/>
    <w:family w:val="script"/>
    <w:pitch w:val="variable"/>
  </w:font>
  <w:font w:name="Lin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color w:val="FF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p ttnorm" w:hAnsi="Lip ttnorm" w:cs="Lip ttnorm"/>
      <w:b/>
      <w:i/>
      <w:color w:val="0000FF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p ttnorm" w:hAnsi="Lip ttnorm" w:cs="Lip ttnorm"/>
      <w:b/>
      <w:i/>
      <w:color w:val="0000FF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i/>
      <w:color w:val="008000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i/>
      <w:sz w:val="4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png"/><Relationship Id="rId15" Type="http://schemas.openxmlformats.org/officeDocument/2006/relationships/oleObject" Target="embeddings/oleObject5.bin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7:06:00Z</dcterms:created>
  <dc:creator>ALESSANDRO FLORIS</dc:creator>
  <dc:description/>
  <dc:language>en-US</dc:language>
  <cp:lastModifiedBy>ALESSANDRO FLORIS</cp:lastModifiedBy>
  <cp:lastPrinted>2004-02-12T20:25:00Z</cp:lastPrinted>
  <dcterms:modified xsi:type="dcterms:W3CDTF">2004-02-12T19:27:00Z</dcterms:modified>
  <cp:revision>15</cp:revision>
  <dc:subject/>
  <dc:title/>
</cp:coreProperties>
</file>